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DUL/.M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 Meff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No. 15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ermits modifying/creating EGA or VGA character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mouse and saving the new fonts as .COM files that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        FONT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If no font filename and path are supplied as the FONTED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-displayed font, beginning with the letter A.  Pixels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re toggled on or off with the spacebar or with left and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The highlighted cursor may be moved within the Edit window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the cursor Arrow keys, and it can be "dragged" to adjacent pix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a Shift key or mouse button.  Editing changes are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4, and opportunity is provided to supply a missing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 will supply the requisite .COM extension automatically.  Esc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ing F5 copies the original character template to Edi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haracters to edit can be loaded by pressing the appropriate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by pressing the PgUp and PgDn keys (which move in ASCII seque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holding down the Alt key while typing the ASCII code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, then releasing Alt.  The Tab key toggles the cursor betwee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the full Character Set window.  Highlighted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can be loaded for editing by pressing Enter or on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1, F2, and F3 keys affect all characters within the entire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(or the Del key) deletes a whole row of pixels, and is used to shor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character box.  The default (and maximum) character box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pixels wide (this cannot be changed) by 14 pixels high (EGA) or 16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(VGA).  A 43-line EGA font uses a character box of 8 by 8 pixel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  When using F1 (or Del) confirmation of the dele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inserts a blank row of pixels throughout the entire font (maximum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), and F3 copies each character's current pixel map, a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thicken a seri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or created fonts are loaded simply by entering their na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Normal operation is restored by entering any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for example MODE CO80, on a color system or MODE MONO in monochr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reset the video mode on entry or when returning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store the default ROM font and cannot be used successfu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